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  <w:t>Allegato 2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Estratto di Curriculum Vitae da allegare al modulo di Domanda di iscrizione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6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42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rPr/>
            </w:pPr>
            <w:r>
              <w:rPr>
                <w:b/>
                <w:bCs/>
                <w:sz w:val="20"/>
                <w:szCs w:val="20"/>
              </w:rPr>
              <w:t>Esperienze di lavoro:</w:t>
            </w:r>
          </w:p>
          <w:p>
            <w:pPr>
              <w:pStyle w:val="Header"/>
              <w:rPr/>
            </w:pPr>
            <w:r>
              <w:rPr>
                <w:b/>
                <w:bCs/>
                <w:sz w:val="20"/>
                <w:szCs w:val="20"/>
              </w:rPr>
              <w:t>(max. 2.000 caratteri)</w:t>
            </w:r>
          </w:p>
          <w:p>
            <w:pPr>
              <w:pStyle w:val="Head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b/>
                <w:bCs/>
                <w:sz w:val="20"/>
                <w:szCs w:val="20"/>
              </w:rPr>
              <w:t>Competenze in relazione ai settori e comparti per le quali si chiede l’iscrizione all’elenco: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x. 1.500 caratteri per settore e comparto)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0"/>
                <w:szCs w:val="20"/>
              </w:rPr>
              <w:t>Istruzione e formazione:</w:t>
            </w:r>
          </w:p>
        </w:tc>
      </w:tr>
    </w:tbl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Heade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elativamente a progetti di innovazione e trasferimento tecnologico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12065" w:hRule="atLeast"/>
          <w:cantSplit w:val="true"/>
        </w:trPr>
        <w:tc>
          <w:tcPr>
            <w:tcW w:w="9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ecipazione a comitati scientifici in materia di innovazione e trasferimento tecnologico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max. 500 caratteri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ecipazione a comitati di valutazione di progetti di innovazione e trasferimento tecnologico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max. 500 caratteri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rdinamento scientifico di progetti di innovazione e trasferimento tecnologico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max. 500 caratteri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utazione di progetti di innovazione e trasferimento tecnologico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° totale progetti valutati ______ (tra i quali si evidenziano)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e pubblica per la quale si è effettuata la valutazione, programma, comparto, altre informazioni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e pubblica per la quale si è effettuata la valutazione, programma, comparto, altre informazioni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e pubblica per la quale si è effettuata la valutazione, programma, comparto, altre informazioni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e pubblica per la quale si è effettuata la valutazione, programma, comparto, altre informazioni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e pubblica per la quale si è effettuata la valutazione, programma, comparto, altre informazioni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e pubblica per la quale si è effettuata la valutazione, programma, comparto, altre informazioni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e pubblica per la quale si è effettuata la valutazione, programma, comparto, altre informazioni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e pubblica per la quale si è effettuata la valutazione, programma, comparto, altre informazioni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e pubblica per la quale si è effettuata la valutazione, programma, comparto, altre informazioni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e pubblica per la quale si è effettuata la valutazione, programma, comparto, altre informazioni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………………</w:t>
            </w:r>
            <w:r>
              <w:rPr>
                <w:b/>
                <w:bCs/>
                <w:color w:val="000000"/>
                <w:sz w:val="20"/>
                <w:szCs w:val="20"/>
              </w:rPr>
              <w:t>..………………………………………………………………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b/>
                <w:bCs/>
                <w:color w:val="000000"/>
                <w:sz w:val="20"/>
                <w:szCs w:val="20"/>
              </w:rPr>
              <w:t>..……………………………………………………………………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b/>
                <w:bCs/>
                <w:color w:val="000000"/>
                <w:sz w:val="20"/>
                <w:szCs w:val="20"/>
              </w:rPr>
              <w:t>..……………………………………………………………………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Relativamente a progetti di ricerca e sviluppo</w:t>
      </w:r>
    </w:p>
    <w:tbl>
      <w:tblPr>
        <w:tblW w:w="96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11588" w:hRule="atLeast"/>
        </w:trPr>
        <w:tc>
          <w:tcPr>
            <w:tcW w:w="9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che esperienza tecnico-scientifica, maturata in Università o in strutture pubbliche o private di ricerca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max. 500 caratteri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ecipazione a comitati scientifici in materia di ricerca e sviluppo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max. 500 caratteri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ordinamento scientifico di progetti di ricerca e sviluppo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max. 500 caratteri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ecipazione a comitati di valutazione progetti di ricerca e sviluppo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max. 500 caratteri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utazione di progetti di ricerca e sviluppo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°totale progetti valutati______ (tra i quali si evidenziano)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e pubblica per la quale si è effettuata la valutazione, programma, comparto, altre informazioni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e pubblica per la quale si è effettuata la valutazione, programma, comparto, altre informazioni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e pubblica per la quale si è effettuata la valutazione, programma, comparto, altre informazioni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e pubblica per la quale si è effettuata la valutazione, programma, comparto, altre informazioni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e pubblica per la quale si è effettuata la valutazione, programma, comparto, altre informazioni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e pubblica per la quale si è effettuata la valutazione, programma, comparto, altre informazioni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e pubblica per la quale si è effettuata la valutazione, programma, comparto, altre informazioni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e pubblica per la quale si è effettuata la valutazione, programma, comparto, altre informazioni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e pubblica per la quale si è effettuata la valutazione, programma, comparto, altre informazioni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te pubblica per la quale si è effettuata la valutazione, programma, comparto, altre informazioni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b/>
                <w:bCs/>
                <w:color w:val="000000"/>
                <w:sz w:val="20"/>
                <w:szCs w:val="20"/>
              </w:rPr>
              <w:t>..……………………………………………………………………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b/>
                <w:bCs/>
                <w:color w:val="000000"/>
                <w:sz w:val="20"/>
                <w:szCs w:val="20"/>
              </w:rPr>
              <w:t>..……………………………………………………………………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b/>
                <w:bCs/>
                <w:color w:val="000000"/>
                <w:sz w:val="20"/>
                <w:szCs w:val="20"/>
              </w:rPr>
              <w:t>..……………………………………………………………………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16"/>
          <w:szCs w:val="16"/>
        </w:rPr>
        <w:t>Preso atto delle informazioni sulla Legge 196/2003 e s.m.i. esprimo il mio consenso al trattamento dei miei dati personali per le seguenti finalità: raccolta e conservazione dei miei dati personali al fine della fornitura del servizio di iscrizione all’albo degli esperti; elaborazione dei miei dati personali secondo le modalità e nei limiti indicati nelle rispettive informative della legge; elaborazione dei miei dati personali per scopi amministrativi contabili.</w:t>
      </w:r>
    </w:p>
    <w:p>
      <w:pPr>
        <w:pStyle w:val="Normal"/>
        <w:spacing w:before="0" w:after="24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16"/>
          <w:szCs w:val="16"/>
        </w:rPr>
        <w:t>Firma</w:t>
      </w:r>
    </w:p>
    <w:p>
      <w:pPr>
        <w:pStyle w:val="Normal"/>
        <w:rPr/>
      </w:pPr>
      <w:r>
        <w:rPr>
          <w:b/>
          <w:bCs/>
          <w:sz w:val="16"/>
          <w:szCs w:val="16"/>
        </w:rPr>
        <w:t>Luogo e Data, ………………….</w:t>
        <w:tab/>
        <w:tab/>
        <w:tab/>
        <w:tab/>
        <w:t xml:space="preserve">        </w:t>
        <w:softHyphen/>
        <w:softHyphen/>
        <w:softHyphen/>
        <w:t>________</w:t>
      </w:r>
      <w:r>
        <w:rPr>
          <w:sz w:val="16"/>
          <w:szCs w:val="16"/>
        </w:rPr>
        <w:t>_______________________</w:t>
      </w:r>
    </w:p>
    <w:p>
      <w:pPr>
        <w:pStyle w:val="Header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Si allega Curriculum Vitae complet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4:00Z</dcterms:created>
  <dc:creator>rossella.digiacomo</dc:creator>
  <dc:description/>
  <cp:keywords/>
  <dc:language>en-US</dc:language>
  <cp:lastModifiedBy>repetto</cp:lastModifiedBy>
  <dcterms:modified xsi:type="dcterms:W3CDTF">2012-05-04T08:38:00Z</dcterms:modified>
  <cp:revision>20</cp:revision>
  <dc:subject/>
  <dc:title>Allegato 3</dc:title>
</cp:coreProperties>
</file>