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llegato 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ISTITUZIONE DI UN ELENCO DI ESPERTI IN RICERCA, SVILUPPO, INNOVAZIONE E TRASFERIMENTO TECNOLOGICO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domanda di iscrizione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Il sottoscritto: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418"/>
        <w:gridCol w:w="283"/>
        <w:gridCol w:w="3260"/>
      </w:tblGrid>
      <w:tr>
        <w:trPr>
          <w:trHeight w:val="362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Dati Personali</w:t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gnome e Nome 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onalità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ione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843"/>
        <w:gridCol w:w="284"/>
        <w:gridCol w:w="1134"/>
        <w:gridCol w:w="3543"/>
      </w:tblGrid>
      <w:tr>
        <w:trPr>
          <w:trHeight w:val="474" w:hRule="exact"/>
          <w:cantSplit w:val="true"/>
        </w:trPr>
        <w:tc>
          <w:tcPr>
            <w:tcW w:w="9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Indirizzo per la corrispondenza</w:t>
            </w:r>
          </w:p>
        </w:tc>
      </w:tr>
      <w:tr>
        <w:trPr>
          <w:trHeight w:val="474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one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before="160" w:after="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jc w:val="center"/>
        <w:rPr>
          <w:smallCaps/>
          <w:sz w:val="16"/>
          <w:szCs w:val="16"/>
        </w:rPr>
      </w:pPr>
      <w:r>
        <w:rPr>
          <w:bCs/>
        </w:rPr>
        <w:t>(</w:t>
      </w:r>
      <w:r>
        <w:rPr>
          <w:smallCaps/>
          <w:sz w:val="16"/>
          <w:szCs w:val="16"/>
        </w:rPr>
        <w:t>ai sensi degli artt. 46, 47 del d.p.r. 28 dicembre  2000 n. 445 consapevole delle sanzioni penali richiamate dall’art.76 del d.P.R. 28.12.2000 n.445, incaso di dichiarazioni mendaci e di formazione o uso di atti falsi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i partecipare in qualità di: (barrare le ipotesi che ricorrono)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284" w:hanging="284"/>
        <w:contextualSpacing/>
        <w:jc w:val="both"/>
        <w:rPr/>
      </w:pPr>
      <w:r>
        <w:rPr>
          <w:bCs/>
        </w:rPr>
        <w:t xml:space="preserve"> </w:t>
      </w:r>
      <w:r>
        <w:rPr>
          <w:bCs/>
        </w:rPr>
        <w:t>esperto iscritto nell’Albo degli esperti del M.I.U.R. (di cui all’art. 7 comma 1del D. Lgs. 27 luglio 1999 n. 297) nei seguenti settori e comparti (come indicati nel sopracitato Albo)</w:t>
      </w:r>
      <w:r>
        <w:rPr/>
        <w:t>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 w:before="160" w:after="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 w:before="160" w:after="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TO</w:t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284" w:hanging="284"/>
        <w:contextualSpacing/>
        <w:jc w:val="both"/>
        <w:rPr>
          <w:bCs/>
        </w:rPr>
      </w:pPr>
      <w:r>
        <w:rPr>
          <w:bCs/>
        </w:rPr>
        <w:t xml:space="preserve"> </w:t>
      </w:r>
      <w:r>
        <w:rPr>
          <w:bCs/>
        </w:rPr>
        <w:t>esperto iscritto nell’Albo degli esperti del M.I.S.E. (esperti in innovazione tecnologica per la valutazione dei progetti previsti all’art. 14 della L. 17 febbraio 1982 n. 46) nei seguenti settori e comparti (come indicati nel sopracitato Albo)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 w:before="160" w:after="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 w:before="160" w:after="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TO</w:t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284" w:hanging="284"/>
        <w:contextualSpacing/>
        <w:jc w:val="both"/>
        <w:rPr/>
      </w:pPr>
      <w:r>
        <w:rPr>
          <w:bCs/>
        </w:rPr>
        <w:t xml:space="preserve"> </w:t>
      </w:r>
      <w:r>
        <w:rPr>
          <w:bCs/>
        </w:rPr>
        <w:t>esperto con documentata esperienza e competenza professionale comprovata dall’aver effettuato attività di valutazione per conto della parte pubblica di almeno dieci progetti di ricerca e sviluppo e/o di innovazione e trasferimento tecnologico presentati da imprese a valere su bandi finanziati con risorse pubbliche nei seguenti settori e comparti: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284" w:hanging="284"/>
        <w:contextualSpacing/>
        <w:jc w:val="both"/>
        <w:rPr>
          <w:bCs/>
        </w:rPr>
      </w:pPr>
      <w:r>
        <w:rPr>
          <w:bCs/>
        </w:rPr>
        <w:tab/>
        <w:t>(utilizzare per la compilazione l’Allegato 3).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 w:before="160" w:after="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 w:before="160" w:after="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TO</w:t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 RICHIEDE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l’iscrizione all’elenco di esperti in ricerca, sviluppo, innovazione e trasferimento tecnologico nei comparti produttivi di seguito elencati, che dovranno essere specificati fino al livello di cui all’Allegato 4 (es: Codice Ateco 2007: 32.50.3 – Fabbricazione di protesi ortopediche, altre protesi ed ausili (inclusa riparazione):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 w:before="160" w:after="0"/>
              <w:ind w:left="0" w:hanging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DICE ATECO 20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 w:before="160" w:after="0"/>
              <w:ind w:left="0" w:hanging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 w:before="160" w:after="0"/>
              <w:ind w:left="0" w:hanging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16"/>
          <w:szCs w:val="16"/>
        </w:rPr>
        <w:t>Preso atto delle informazioni sulla Legge 196/2003 e s.m.i. esprimo il mio consenso al trattamento dei miei dati personali per le seguenti finalità: raccolta e conservazione dei miei dati personali al fine della fornitura del servizio di iscrizione all’albo degli esperti; elaborazione dei miei dati personali secondo le modalità e nei limiti indicati nelle rispettive informative della legge; elaborazione dei miei dati personali per scopi amministrativi conta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szCs w:val="16"/>
        </w:rPr>
        <w:t>Firm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Luogo e Data, ………………….</w:t>
        <w:tab/>
        <w:tab/>
        <w:tab/>
        <w:tab/>
        <w:t xml:space="preserve">        </w:t>
        <w:softHyphen/>
        <w:softHyphen/>
        <w:softHyphen/>
        <w:t>________</w:t>
      </w:r>
      <w:r>
        <w:rPr>
          <w:sz w:val="16"/>
          <w:szCs w:val="16"/>
        </w:rPr>
        <w:t>_______________________</w:t>
      </w:r>
    </w:p>
    <w:p>
      <w:pPr>
        <w:pStyle w:val="Header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>SI ALLEGA: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  <w:t>copia fotostatica del documento di identità in corso di validi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  <w:t>estratto di curriculum vitae come da fac-simile in allegato all’Avviso pubblico (Allegato n.2);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  <w:t>curriculum vitae.</w:t>
      </w:r>
      <w:r>
        <w:br w:type="page"/>
      </w:r>
    </w:p>
    <w:p>
      <w:pPr>
        <w:pStyle w:val="Header"/>
        <w:jc w:val="right"/>
        <w:rPr>
          <w:rFonts w:ascii="TimesNewRoman,Bold" w:hAnsi="TimesNewRoman,Bold" w:cs="TimesNewRoman,Bold"/>
          <w:b/>
          <w:b/>
          <w:bCs/>
          <w:i/>
          <w:i/>
          <w:u w:val="single"/>
        </w:rPr>
      </w:pPr>
      <w:r>
        <w:rPr>
          <w:rFonts w:cs="TimesNewRoman,Bold" w:ascii="TimesNewRoman,Bold" w:hAnsi="TimesNewRoman,Bold"/>
          <w:b/>
          <w:bCs/>
          <w:i/>
          <w:u w:val="single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DICHIARAZIONE DEL CANDIDAT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La/Il sottoscritta/o 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ognome:  </w:t>
      </w:r>
      <w:r>
        <w:rPr>
          <w:rFonts w:cs="TimesNewRoman,Bold" w:ascii="TimesNewRoman,Bold" w:hAnsi="TimesNewRoman,Bold"/>
          <w:sz w:val="22"/>
          <w:szCs w:val="22"/>
        </w:rPr>
        <w:t>……………………………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  <w:tab/>
        <w:t xml:space="preserve">   Nome:</w:t>
      </w:r>
      <w:r>
        <w:rPr>
          <w:rFonts w:cs="TimesNewRoman,Bold" w:ascii="TimesNewRoman,Bold" w:hAnsi="TimesNewRoman,Bold"/>
          <w:sz w:val="22"/>
          <w:szCs w:val="22"/>
        </w:rPr>
        <w:t>…………………..………………………….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Number1"/>
        <w:tabs>
          <w:tab w:val="clear" w:pos="1191"/>
        </w:tabs>
        <w:rPr/>
      </w:pPr>
      <w:r>
        <w:rPr>
          <w:lang w:val="it-IT"/>
        </w:rPr>
        <w:t xml:space="preserve">In caso di inserimento nell’albo e di conferimento di incarico, mi impegno formalmente a rispettare la riservatezza delle informazioni acquisite nel corso del lavoro ed a non divulgare pertanto dette informazioni, ove soggette a trattamento riservato, nei termini della normativa applicabile. </w:t>
      </w:r>
    </w:p>
    <w:p>
      <w:pPr>
        <w:pStyle w:val="ListNumber1"/>
        <w:tabs>
          <w:tab w:val="clear" w:pos="1191"/>
        </w:tabs>
        <w:spacing w:before="0" w:after="360"/>
        <w:rPr>
          <w:lang w:val="it-IT"/>
        </w:rPr>
      </w:pPr>
      <w:r>
        <w:rPr>
          <w:lang w:val="it-IT"/>
        </w:rPr>
        <w:t xml:space="preserve">Mi impegno altresì ad agire in modo indipendente, nell’interesse pubblico ed a dichiarare </w:t>
      </w:r>
      <w:r>
        <w:rPr>
          <w:bCs/>
          <w:lang w:val="it-IT"/>
        </w:rPr>
        <w:t>la non sussistenza di situazioni di incompatibilità e/o conflitti di interesse diretto o indiretto.</w:t>
      </w:r>
      <w:r>
        <w:rPr>
          <w:lang w:val="it-IT"/>
        </w:rPr>
        <w:t xml:space="preserve"> </w:t>
      </w:r>
    </w:p>
    <w:p>
      <w:pPr>
        <w:pStyle w:val="ListNumber1"/>
        <w:tabs>
          <w:tab w:val="clear" w:pos="1191"/>
        </w:tabs>
        <w:spacing w:before="0" w:after="360"/>
        <w:rPr>
          <w:lang w:val="it-IT"/>
        </w:rPr>
      </w:pPr>
      <w:r>
        <w:rPr>
          <w:lang w:val="it-IT"/>
        </w:rPr>
        <w:t>In particolare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160" w:after="0"/>
        <w:ind w:left="426" w:hanging="426"/>
        <w:contextualSpacing/>
        <w:jc w:val="both"/>
        <w:rPr/>
      </w:pPr>
      <w:r>
        <w:rPr>
          <w:bCs/>
        </w:rPr>
        <w:t>mi impegno, al momento del ricevimento di incarico da parte di FI.L.S.E., a dichiarare di non avere assistito e di non assistere alcuna impresa che abbia presentato domanda di agevolazione a valere sul bando oggetto di incarico da parte di FI.L.S.E. stessa;</w:t>
      </w:r>
    </w:p>
    <w:p>
      <w:pPr>
        <w:pStyle w:val="Paragrafoelenco"/>
        <w:widowControl w:val="false"/>
        <w:spacing w:lineRule="auto" w:line="360" w:before="160" w:after="0"/>
        <w:ind w:left="426" w:hanging="426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160" w:after="0"/>
        <w:ind w:left="426" w:hanging="426"/>
        <w:contextualSpacing/>
        <w:jc w:val="both"/>
        <w:rPr>
          <w:bCs/>
        </w:rPr>
      </w:pPr>
      <w:r>
        <w:rPr>
          <w:bCs/>
        </w:rPr>
        <w:t>mi impegno, dal momento del ricevimento di incarico da parte di FI.L.S.E., a non ricevere incarichi di assistenza da parte di imprese interessate alla presentazione di domanda di agevolazione e/o richiesta di erogazione a valere sul bando oggetto di incarico da parte di FI.L.S.E. stessa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160" w:after="0"/>
        <w:ind w:left="426" w:hanging="426"/>
        <w:contextualSpacing/>
        <w:jc w:val="both"/>
        <w:rPr/>
      </w:pPr>
      <w:r>
        <w:rPr>
          <w:bCs/>
        </w:rPr>
        <w:t xml:space="preserve">mi impegno, al momento del ricevimento di incarico da parte di FI.L.S.E., a dichiarare di essere a conoscenza della normativa vigente in materia di responsabilità amministrativa delle persone giuridiche e, in particolare, del D. Lgs. 8 giugno 2011 n. 231 nonché di aver ricevuto e/o visionato sul sito </w:t>
      </w:r>
      <w:hyperlink r:id="rId2">
        <w:r>
          <w:rPr>
            <w:rStyle w:val="InternetLink"/>
          </w:rPr>
          <w:t>www.filse.it</w:t>
        </w:r>
      </w:hyperlink>
      <w:r>
        <w:rPr>
          <w:bCs/>
        </w:rPr>
        <w:t xml:space="preserve"> il Codice Etico di FI.L.S.E..</w:t>
      </w:r>
    </w:p>
    <w:p>
      <w:pPr>
        <w:pStyle w:val="Paragrafoelenco"/>
        <w:widowControl w:val="false"/>
        <w:spacing w:lineRule="auto" w:line="360" w:before="16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</w:t>
        <w:tab/>
        <w:tab/>
        <w:tab/>
        <w:tab/>
        <w:tab/>
        <w:tab/>
        <w:tab/>
        <w:tab/>
        <w:t xml:space="preserve">  </w:t>
      </w: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18" w:hanging="0"/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98" w:hanging="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680" w:right="-680" w:hanging="0"/>
      <w:jc w:val="both"/>
    </w:pPr>
    <w:rPr>
      <w:sz w:val="23"/>
      <w:szCs w:val="20"/>
    </w:rPr>
  </w:style>
  <w:style w:type="paragraph" w:styleId="Testodelblocco">
    <w:name w:val="Testo del blocco"/>
    <w:basedOn w:val="Normal"/>
    <w:qFormat/>
    <w:pPr>
      <w:spacing w:lineRule="exact" w:line="250"/>
      <w:ind w:left="-113" w:right="-397" w:firstLine="709"/>
      <w:jc w:val="both"/>
    </w:pPr>
    <w:rPr>
      <w:sz w:val="23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ListNumber1">
    <w:name w:val="List Number 1"/>
    <w:basedOn w:val="Normal"/>
    <w:qFormat/>
    <w:pPr>
      <w:tabs>
        <w:tab w:val="clear" w:pos="708"/>
        <w:tab w:val="left" w:pos="1191" w:leader="none"/>
      </w:tabs>
      <w:spacing w:before="0" w:after="24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s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5:00Z</dcterms:created>
  <dc:creator>Dresda</dc:creator>
  <dc:description/>
  <cp:keywords/>
  <dc:language>en-US</dc:language>
  <cp:lastModifiedBy>merlor</cp:lastModifiedBy>
  <cp:lastPrinted>2006-06-28T19:55:00Z</cp:lastPrinted>
  <dcterms:modified xsi:type="dcterms:W3CDTF">2012-05-10T09:05:00Z</dcterms:modified>
  <cp:revision>2</cp:revision>
  <dc:subject/>
  <dc:title> </dc:title>
</cp:coreProperties>
</file>