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odello “49.bis.1”</w:t>
      </w:r>
    </w:p>
    <w:p>
      <w:pPr>
        <w:pStyle w:val="Style14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tyle1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tile4"/>
        <w:widowControl w:val="false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redigere su carta intestata della Banca</w:t>
      </w:r>
    </w:p>
    <w:p>
      <w:pPr>
        <w:pStyle w:val="Stile4"/>
        <w:widowControl w:val="false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di richiesta di Garanzia Fidejussoria</w:t>
      </w:r>
    </w:p>
    <w:p>
      <w:pPr>
        <w:pStyle w:val="Stile4"/>
        <w:widowControl w:val="false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icolo 49 bis della legge regionale 1 agosto 2008 n. 30)</w:t>
      </w:r>
    </w:p>
    <w:p>
      <w:pPr>
        <w:pStyle w:val="Normal"/>
        <w:ind w:left="-567" w:right="-7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, </w:t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. n.</w:t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.L.S.E. Spa</w:t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Peschiera, 16</w:t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122 Genova (GE)</w:t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……………………………….</w:t>
      </w:r>
    </w:p>
    <w:p>
      <w:pPr>
        <w:pStyle w:val="Stile4"/>
        <w:widowControl w:val="false"/>
        <w:spacing w:before="0" w:after="0"/>
        <w:ind w:left="496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 richiesta di rilascio di garanzia fidejussoria a “prima richiesta scritta” a garanzia del prestito di euro _________________ richiesta dal/la Sig/a. 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rPr/>
      </w:pPr>
      <w:r>
        <w:rPr/>
        <w:t xml:space="preserve">Ai sensi degli articoli 15 e 49 bis della l.r. 30/2008, della d.G.R. 5 agosto 2010 n. 919, della d.G.R. 10 gennaio 2014 n. 14 e della Convenzione Regione Liguria – FILSE S.p.A. del 10 aprile 2013 e della Convenzione inviata da codesta spettabile Finanziaria con nota prot. n. ______ del __________________ successivamente ed integralmente accettata dalla scrivente e dell’Avviso Pubblico relativo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dichiara che: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ile2"/>
        <w:numPr>
          <w:ilvl w:val="0"/>
          <w:numId w:val="1"/>
        </w:numPr>
        <w:tabs>
          <w:tab w:val="clear" w:pos="5670"/>
          <w:tab w:val="left" w:pos="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è pervenuta da parte del/la Sig./a __________________________________ (codice fiscale _____________________________________________________________________) richiesta di prestito ai sensi della normativa in oggetto e del relativo Avviso Pubblico;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Style w:val="CharacterStyle1"/>
          <w:rFonts w:cs="Tahoma" w:ascii="Tahoma" w:hAnsi="Tahoma"/>
        </w:rPr>
        <w:t>la scrivente ha verificato – pena di invalidità della garanzia richiesta – la presenza dei requisiti previsti dalla normativa e dall’Avviso Pubblico;</w:t>
      </w:r>
    </w:p>
    <w:p>
      <w:pPr>
        <w:pStyle w:val="Style14"/>
        <w:ind w:left="284" w:hanging="0"/>
        <w:jc w:val="both"/>
        <w:rPr>
          <w:rStyle w:val="CharacterStyle1"/>
          <w:rFonts w:ascii="Tahoma" w:hAnsi="Tahoma" w:cs="Tahoma"/>
        </w:rPr>
      </w:pPr>
      <w:r>
        <w:rPr/>
      </w:r>
    </w:p>
    <w:p>
      <w:pPr>
        <w:pStyle w:val="Stile2"/>
        <w:numPr>
          <w:ilvl w:val="0"/>
          <w:numId w:val="1"/>
        </w:numPr>
        <w:tabs>
          <w:tab w:val="clear" w:pos="5670"/>
          <w:tab w:val="left" w:pos="0" w:leader="none"/>
        </w:tabs>
        <w:spacing w:before="0" w:after="0"/>
        <w:rPr/>
      </w:pPr>
      <w:r>
        <w:rPr>
          <w:rFonts w:cs="Tahoma" w:ascii="Tahoma" w:hAnsi="Tahoma"/>
          <w:sz w:val="20"/>
        </w:rPr>
        <w:t>la scrivente ha deliberato in data _________________________ il prestito di cui sopra per un importo pari a euro _________________________;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2"/>
        <w:numPr>
          <w:ilvl w:val="0"/>
          <w:numId w:val="1"/>
        </w:numPr>
        <w:tabs>
          <w:tab w:val="clear" w:pos="5670"/>
          <w:tab w:val="left" w:pos="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estito ha validità sino al _______________________ (indicare al massimo 12 mesi dalla data di delibera) ed è subordinato al rilascio della fidejussione richiesta con la presente, ai sensi e nelle modalità definite dalla normativa e dal relativo Avviso Pubblico;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2"/>
        <w:numPr>
          <w:ilvl w:val="0"/>
          <w:numId w:val="1"/>
        </w:numPr>
        <w:tabs>
          <w:tab w:val="clear" w:pos="5670"/>
          <w:tab w:val="left" w:pos="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estito è concesso al tasso di interesse nominale annuo fisso del _______%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Style w:val="CharacterStyle1"/>
          <w:rFonts w:cs="Tahoma" w:ascii="Tahoma" w:hAnsi="Tahoma"/>
        </w:rPr>
        <w:t>l’importo massimo di interessi a carico del Fondo regionale per l’occupazione che verranno richiesti a FI.L.S.E. all’atto della restituzione della garanzia o di richiesta di attivazione della stessa è quantificato sin d’ora in euro _____________;</w:t>
      </w:r>
    </w:p>
    <w:p>
      <w:pPr>
        <w:pStyle w:val="Style14"/>
        <w:jc w:val="both"/>
        <w:rPr>
          <w:rStyle w:val="CharacterStyle1"/>
          <w:rFonts w:ascii="Tahoma" w:hAnsi="Tahoma" w:cs="Tahoma"/>
        </w:rPr>
      </w:pPr>
      <w:r>
        <w:rPr/>
      </w:r>
    </w:p>
    <w:p>
      <w:pPr>
        <w:pStyle w:val="Style14"/>
        <w:jc w:val="both"/>
        <w:rPr>
          <w:rStyle w:val="CharacterStyle1"/>
          <w:rFonts w:ascii="Tahoma" w:hAnsi="Tahoma" w:cs="Tahoma"/>
        </w:rPr>
      </w:pPr>
      <w:r>
        <w:rPr/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284" w:hanging="0"/>
        <w:jc w:val="left"/>
        <w:rPr/>
      </w:pPr>
      <w:r>
        <w:rPr>
          <w:rFonts w:cs="Tahoma" w:ascii="Tahoma" w:hAnsi="Tahoma"/>
          <w:sz w:val="20"/>
        </w:rPr>
        <w:t>a tal fine, ai sensi della normativa in oggetto e dell’ Avviso Pubblico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richiede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ilascio di garanzia fidejussoria  con validità di mesi ________________ (indicare al massimo 14 mesi) dalla data di rilascio della stessa, fino alla concorrenza massima di euro ______________ (indicare l’ammontare del prestito stesso) a garanzia del pagamento del capitale al netto degli interessi dovuti relativamente al prestito concesso ai sensi della normativa citata e del relativo Bando; gli interessi su tale prestito sono posti a carico del Fondo regionale per l’occupazione sino ad un importo massimo quantificabile sin d’ora in euro ____________________________.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a inteso che le somme pervenute a titolo di liquidazione delle mensilità arretrate saranno impiegate per l’estinzione del prestito concesso al lavoratore e che la garanzia richiesta con la presente cesserà i suoi effetti, anche senza la materiale restituzione della stessa, al momento del rimborso del prestito concesso e comunque nel termine di mesi ……... (indicare, come sopra, al massimo 14 mesi) dal rilascio della garanzia stessa.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no: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2"/>
        <w:numPr>
          <w:ilvl w:val="0"/>
          <w:numId w:val="2"/>
        </w:numPr>
        <w:tabs>
          <w:tab w:val="clear" w:pos="5670"/>
          <w:tab w:val="left" w:pos="0" w:leader="none"/>
        </w:tabs>
        <w:spacing w:before="0" w:after="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sz w:val="20"/>
        </w:rPr>
        <w:t>copia fronte retro del documento di identità del richiedente in corso di validità;</w:t>
      </w:r>
    </w:p>
    <w:p>
      <w:pPr>
        <w:pStyle w:val="Stile2"/>
        <w:numPr>
          <w:ilvl w:val="0"/>
          <w:numId w:val="2"/>
        </w:numPr>
        <w:tabs>
          <w:tab w:val="clear" w:pos="5670"/>
          <w:tab w:val="left" w:pos="0" w:leader="none"/>
        </w:tabs>
        <w:spacing w:before="0" w:after="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sz w:val="20"/>
        </w:rPr>
        <w:t>copia della “Richiesta di finanziamento e garanzia” predisposta sul modello 49.bis.2;</w:t>
      </w:r>
    </w:p>
    <w:p>
      <w:pPr>
        <w:pStyle w:val="Stile2"/>
        <w:numPr>
          <w:ilvl w:val="0"/>
          <w:numId w:val="2"/>
        </w:numPr>
        <w:tabs>
          <w:tab w:val="clear" w:pos="5670"/>
          <w:tab w:val="left" w:pos="0" w:leader="none"/>
        </w:tabs>
        <w:spacing w:before="0" w:after="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sz w:val="20"/>
        </w:rPr>
        <w:t xml:space="preserve">copia della “Dichiarazione del datore di lavoro” predisposta sul </w:t>
      </w:r>
      <w:r>
        <w:rPr/>
        <w:t xml:space="preserve">Modello “49.bis.2.1” </w:t>
      </w:r>
      <w:r>
        <w:rPr>
          <w:rFonts w:cs="Verdana" w:ascii="Verdana" w:hAnsi="Verdana"/>
          <w:sz w:val="20"/>
        </w:rPr>
        <w:t>o, in assenza, copia della “Dichiarazione del lavoratore sostitutiva del modulo “E 2.1”</w:t>
      </w:r>
      <w:r>
        <w:rPr>
          <w:rFonts w:cs="Verdana" w:ascii="Verdana" w:hAnsi="Verdana"/>
          <w:kern w:val="2"/>
          <w:sz w:val="20"/>
        </w:rPr>
        <w:t xml:space="preserve"> </w:t>
      </w:r>
      <w:r>
        <w:rPr>
          <w:rFonts w:cs="Tahoma" w:ascii="Tahoma" w:hAnsi="Tahoma"/>
        </w:rPr>
        <w:t>predisposta sul Modello “49.bis.2.2”).</w:t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Stile2"/>
        <w:tabs>
          <w:tab w:val="clear" w:pos="5670"/>
          <w:tab w:val="left" w:pos="0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 lettera di fideiussione dovrà essere inviata al Sig.____________________ (tel_______________) al seguente indirizzo:_______________________________________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vert005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576" w:leader="none"/>
          <w:tab w:val="center" w:pos="694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uto" w:line="360"/>
        <w:rPr>
          <w:rFonts w:ascii="Verdana" w:hAnsi="Verdana" w:cs="Verdana"/>
          <w:color w:val="000000"/>
          <w:kern w:val="2"/>
          <w:sz w:val="20"/>
          <w:lang w:val="it-IT"/>
        </w:rPr>
      </w:pPr>
      <w:r>
        <w:rPr>
          <w:rFonts w:cs="Verdana" w:ascii="Verdana" w:hAnsi="Verdana"/>
          <w:color w:val="000000"/>
          <w:kern w:val="2"/>
          <w:sz w:val="20"/>
          <w:lang w:val="it-IT"/>
        </w:rPr>
        <w:t>Data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kern w:val="2"/>
        </w:rPr>
        <w:t>_______________</w:t>
      </w:r>
    </w:p>
    <w:p>
      <w:pPr>
        <w:pStyle w:val="Normal"/>
        <w:tabs>
          <w:tab w:val="clear" w:pos="708"/>
          <w:tab w:val="right" w:pos="7938" w:leader="none"/>
        </w:tabs>
        <w:jc w:val="right"/>
        <w:rPr>
          <w:rFonts w:ascii="Verdana" w:hAnsi="Verdana" w:cs="Verdana"/>
          <w:kern w:val="2"/>
        </w:rPr>
      </w:pPr>
      <w:r>
        <w:rPr>
          <w:rFonts w:cs="Verdana" w:ascii="Verdana" w:hAnsi="Verdana"/>
        </w:rPr>
        <w:t>(TIMBRO e FIRMA BANCA RICHIEDENTE)</w:t>
      </w:r>
      <w:r>
        <w:br w:type="page"/>
      </w:r>
    </w:p>
    <w:p>
      <w:pPr>
        <w:pStyle w:val="Style14"/>
        <w:ind w:left="720" w:hanging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Modello “49.bis.3”</w:t>
      </w:r>
    </w:p>
    <w:p>
      <w:pPr>
        <w:pStyle w:val="Style14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e14"/>
        <w:ind w:left="72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digere su carta intestata della banca</w:t>
      </w:r>
    </w:p>
    <w:p>
      <w:pPr>
        <w:pStyle w:val="Style14"/>
        <w:ind w:left="72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Modulo di richiesta di attivazione di garanzia fidejussoria</w:t>
      </w:r>
    </w:p>
    <w:p>
      <w:pPr>
        <w:pStyle w:val="Style14"/>
        <w:ind w:left="72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icolo 49 bis della legge regionale 1 agosto 2008 n. 3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CCOMANDATA A.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</w:t>
      </w:r>
    </w:p>
    <w:p>
      <w:pPr>
        <w:pStyle w:val="Normal"/>
        <w:ind w:lef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tt.le </w:t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.L.S.E. Spa</w:t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Peschiera, 16</w:t>
      </w:r>
    </w:p>
    <w:p>
      <w:pPr>
        <w:pStyle w:val="Stile4"/>
        <w:widowControl w:val="false"/>
        <w:spacing w:before="0" w:after="0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122 Genova (GE)</w:t>
      </w:r>
    </w:p>
    <w:p>
      <w:pPr>
        <w:pStyle w:val="Normal"/>
        <w:ind w:left="5052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/>
        <w:t>Oggetto: richiesta di attivazione della garanzia fidejussoria a favore della scrivente e nell’interesse del Sig/a ____________________________ - Fondo di garanzia articolo 49 bis l.r. 30/2008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ttoscritta banca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icolo 49 bis della l.r. 30/2008 il pagamento di euro ______________________a copertura del finanziamento di euro _____________________ (in linea capitale) a valere sulla garanzia rilasciata da codesta Finanziaria in data ______________ per euro __________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estualmente si richiedono inoltre euro _______________a titolo degli interessi dovuti dal lavoratore e posti a carico del Fondo Regionale per l’occup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llega:</w:t>
      </w:r>
    </w:p>
    <w:p>
      <w:pPr>
        <w:pStyle w:val="ListParagraph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della lettera di messa in mora del lavoratore inadempiente, con relativa copia della ricevuta di ritorno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della ricevuta di ritorno della lettera di canalizzazione dello stipendio inviata del lavoratore al datore di lavoro a seguito della delibera di concessione del prestito.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ga codesta Spettabile FI.L.S.E., verificata la capienza pro tempore del Fondo in oggetto – bene inteso che la responsabilità complessiva di codesta Finanziaria è limitata a tale capienza pro tempore - di voler effettuare bonifico di tale importo sul conto corrente intestato a _______________________in essere presso la scrivente sul conto corrente codice IBAN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a inoltre inteso che l’attivazione della garanzia fidejussoria comporta il trasferimento a FI.L.S.E. del credito per il quale viene richiesta l’attivazione in relazione agli importi che saranno liquidati a seguito della presente richie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a inteso, infine, che con il pagamento della somma erogata da codesta Finanziaria a seguito della presente richiesta, la garanzia fidejussoria cesserà i propri effetti anche senza la materiale restituzione della st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vert005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576" w:leader="none"/>
          <w:tab w:val="center" w:pos="694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color w:val="000000"/>
          <w:kern w:val="2"/>
          <w:sz w:val="20"/>
          <w:lang w:val="it-IT"/>
        </w:rPr>
        <w:t>Data</w:t>
      </w:r>
      <w:r>
        <w:rPr>
          <w:rFonts w:cs="Verdana" w:ascii="Verdana" w:hAnsi="Verdana"/>
          <w:kern w:val="2"/>
          <w:lang w:val="it-IT"/>
        </w:rPr>
        <w:t>_______________</w:t>
      </w:r>
    </w:p>
    <w:p>
      <w:pPr>
        <w:pStyle w:val="Normal"/>
        <w:tabs>
          <w:tab w:val="clear" w:pos="708"/>
          <w:tab w:val="right" w:pos="7938" w:leader="none"/>
        </w:tabs>
        <w:jc w:val="right"/>
        <w:rPr>
          <w:rFonts w:ascii="Verdana" w:hAnsi="Verdana" w:cs="Verdana"/>
          <w:kern w:val="2"/>
        </w:rPr>
      </w:pPr>
      <w:r>
        <w:rPr>
          <w:rFonts w:cs="Verdana" w:ascii="Verdana" w:hAnsi="Verdana"/>
        </w:rPr>
        <w:t>(TIMBRO e FIRMA BANCA RICHIEDENTE)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cs="Tahoma"/>
          <w:kern w:val="2"/>
          <w:sz w:val="22"/>
        </w:rPr>
      </w:pPr>
      <w:r>
        <w:rPr>
          <w:rFonts w:cs="Tahoma" w:ascii="Tahoma" w:hAnsi="Tahoma"/>
        </w:rPr>
        <w:t>Modello “49.bis.4”</w:t>
      </w:r>
    </w:p>
    <w:p>
      <w:pPr>
        <w:pStyle w:val="Stile4"/>
        <w:widowControl w:val="false"/>
        <w:spacing w:before="0" w:after="0"/>
        <w:jc w:val="both"/>
        <w:rPr>
          <w:rFonts w:ascii="Tahoma" w:hAnsi="Tahoma" w:cs="Tahoma"/>
          <w:kern w:val="2"/>
          <w:sz w:val="22"/>
        </w:rPr>
      </w:pPr>
      <w:r>
        <w:rPr>
          <w:rFonts w:cs="Tahoma" w:ascii="Tahoma" w:hAnsi="Tahoma"/>
          <w:kern w:val="2"/>
          <w:sz w:val="22"/>
        </w:rPr>
      </w:r>
    </w:p>
    <w:p>
      <w:pPr>
        <w:pStyle w:val="Style14"/>
        <w:ind w:left="72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digere su carta intestata della banca</w:t>
      </w:r>
    </w:p>
    <w:p>
      <w:pPr>
        <w:pStyle w:val="Stile4"/>
        <w:widowControl w:val="false"/>
        <w:spacing w:before="0" w:after="0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MODULO RICHIESTA LIQUIDAZIONE INTERESSI</w:t>
      </w:r>
    </w:p>
    <w:p>
      <w:pPr>
        <w:pStyle w:val="Stile4"/>
        <w:widowControl w:val="false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icolo 49 bis della legge regionale 1 agosto 2008 n. 30)</w:t>
      </w:r>
    </w:p>
    <w:p>
      <w:pPr>
        <w:pStyle w:val="Stile4"/>
        <w:widowControl w:val="false"/>
        <w:spacing w:before="0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Stile4"/>
        <w:widowControl w:val="false"/>
        <w:spacing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4"/>
        <w:widowControl w:val="false"/>
        <w:spacing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</w:t>
      </w:r>
    </w:p>
    <w:p>
      <w:pPr>
        <w:pStyle w:val="Stile4"/>
        <w:widowControl w:val="false"/>
        <w:spacing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4"/>
        <w:widowControl w:val="false"/>
        <w:spacing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. n. </w:t>
      </w:r>
    </w:p>
    <w:p>
      <w:pPr>
        <w:pStyle w:val="Stile4"/>
        <w:widowControl w:val="false"/>
        <w:spacing w:before="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4"/>
        <w:widowControl w:val="false"/>
        <w:spacing w:before="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4"/>
        <w:widowControl w:val="false"/>
        <w:spacing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</w:r>
    </w:p>
    <w:p>
      <w:pPr>
        <w:pStyle w:val="Stile4"/>
        <w:widowControl w:val="false"/>
        <w:spacing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.L.S.E. Spa</w:t>
      </w:r>
    </w:p>
    <w:p>
      <w:pPr>
        <w:pStyle w:val="Stile4"/>
        <w:widowControl w:val="false"/>
        <w:spacing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Peschiera, 16</w:t>
      </w:r>
    </w:p>
    <w:p>
      <w:pPr>
        <w:pStyle w:val="Stile4"/>
        <w:widowControl w:val="false"/>
        <w:spacing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122 Genova (GE)</w:t>
      </w:r>
    </w:p>
    <w:p>
      <w:pPr>
        <w:pStyle w:val="Stile4"/>
        <w:widowControl w:val="false"/>
        <w:spacing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1416" w:hanging="1416"/>
        <w:jc w:val="both"/>
        <w:outlineLvl w:val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1416" w:hanging="1416"/>
        <w:jc w:val="both"/>
        <w:outlineLvl w:val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 w:val="false"/>
          <w:sz w:val="20"/>
        </w:rPr>
        <w:t>prestito per anticipazione di cui all’articolo 49 bis della legge regionale 30/2008 - Richiesta liquidazione interessi e restituzione garanzia.</w:t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 w:ascii="Verdana" w:hAnsi="Verdana"/>
        </w:rPr>
        <w:t>Con la presente si dichiara che il prestito a suo tempo concesso per l’anticipazione di cui all’articolo 49 bis della legge regionale 30/2008, per il quale codesta Finanziaria aveva prestato apposita garanzia fideiussoria è stato estinto in data __________ a seguito del versamento di quanto prev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 w:ascii="Verdana" w:hAnsi="Verdana"/>
        </w:rPr>
        <w:t>Si richiede il pagamento di euro ______________________ sul conto corrente intestato _________________________ (IBAN _________________________________________ ) relativo agli interessi maturati a favore della scrivente e nell’interesse del Sig. _________________________ così come calcolati al tasso indicato nella richiesta di rilascio della garanzia.</w:t>
      </w:r>
    </w:p>
    <w:p>
      <w:pPr>
        <w:pStyle w:val="Normal"/>
        <w:ind w:firstLine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 w:ascii="Verdana" w:hAnsi="Verdana"/>
        </w:rPr>
        <w:t>Con il pagamento di quanto sopra indicato si ritiene nulla e priva di qualsivoglia efficacia residua la garanzia fideiussoria.</w:t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 w:ascii="Verdana" w:hAnsi="Verdana"/>
        </w:rPr>
        <w:t>Non appena provveduto al rimborso dei suddetti interessi seguirà l’invio, da parte della dipendenza competente, della garanzia fideiussoria in originale.</w:t>
      </w:r>
    </w:p>
    <w:p>
      <w:pPr>
        <w:pStyle w:val="Convert005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576" w:leader="none"/>
          <w:tab w:val="center" w:pos="694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uto" w:line="360"/>
        <w:rPr>
          <w:rFonts w:ascii="Verdana" w:hAnsi="Verdana" w:cs="Verdana"/>
          <w:color w:val="000000"/>
          <w:kern w:val="2"/>
          <w:sz w:val="20"/>
          <w:lang w:val="it-IT"/>
        </w:rPr>
      </w:pPr>
      <w:r>
        <w:rPr>
          <w:rFonts w:cs="Verdana" w:ascii="Verdana" w:hAnsi="Verdana"/>
          <w:color w:val="000000"/>
          <w:kern w:val="2"/>
          <w:sz w:val="20"/>
          <w:lang w:val="it-IT"/>
        </w:rPr>
        <w:t>Data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kern w:val="2"/>
        </w:rPr>
        <w:t>_______________</w:t>
      </w:r>
    </w:p>
    <w:p>
      <w:pPr>
        <w:pStyle w:val="Normal"/>
        <w:tabs>
          <w:tab w:val="clear" w:pos="708"/>
          <w:tab w:val="right" w:pos="7938" w:leader="none"/>
        </w:tabs>
        <w:jc w:val="right"/>
        <w:rPr>
          <w:rFonts w:ascii="Tahoma" w:hAnsi="Tahoma" w:cs="Tahoma"/>
        </w:rPr>
      </w:pPr>
      <w:r>
        <w:rPr>
          <w:rFonts w:cs="Verdana" w:ascii="Verdana" w:hAnsi="Verdana"/>
        </w:rPr>
        <w:t>(TIMBRO e FIRMA BANCA RICHIEDEN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haracterStyle1">
    <w:name w:val="Character Style 1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Verdana" w:hAnsi="Verdana" w:cs="Verdana"/>
      <w:sz w:val="22"/>
    </w:rPr>
  </w:style>
  <w:style w:type="paragraph" w:styleId="Stile4">
    <w:name w:val="Stile4"/>
    <w:basedOn w:val="Normal"/>
    <w:qFormat/>
    <w:pPr>
      <w:tabs>
        <w:tab w:val="clear" w:pos="708"/>
        <w:tab w:val="left" w:pos="5670" w:leader="none"/>
      </w:tabs>
      <w:spacing w:before="0" w:after="24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vert005">
    <w:name w:val="Convert 005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napToGrid w:val="false"/>
      <w:spacing w:lineRule="atLeast" w:line="288"/>
      <w:jc w:val="both"/>
    </w:pPr>
    <w:rPr>
      <w:rFonts w:ascii="Courier New" w:hAnsi="Courier New" w:eastAsia="Times New Roman" w:cs="Times New Roman"/>
      <w:color w:val="000000"/>
      <w:sz w:val="24"/>
      <w:szCs w:val="20"/>
      <w:lang w:val="en-US" w:bidi="ar-SA" w:eastAsia="zh-CN"/>
    </w:rPr>
  </w:style>
  <w:style w:type="paragraph" w:styleId="Stile2">
    <w:name w:val="Stile2"/>
    <w:basedOn w:val="Normal"/>
    <w:qFormat/>
    <w:pPr>
      <w:tabs>
        <w:tab w:val="clear" w:pos="708"/>
        <w:tab w:val="left" w:pos="5670" w:leader="none"/>
      </w:tabs>
      <w:spacing w:before="0" w:after="240"/>
      <w:ind w:left="1276" w:hanging="1276"/>
      <w:jc w:val="both"/>
    </w:pPr>
    <w:rPr>
      <w:rFonts w:ascii="Arial" w:hAnsi="Arial" w:cs="Arial"/>
      <w:sz w:val="22"/>
    </w:rPr>
  </w:style>
  <w:style w:type="paragraph" w:styleId="Style14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Paolo Tachella</dc:creator>
  <dc:description/>
  <cp:keywords/>
  <dc:language>en-US</dc:language>
  <cp:lastModifiedBy>Paolo Tachella</cp:lastModifiedBy>
  <dcterms:modified xsi:type="dcterms:W3CDTF">2014-01-15T11:37:00Z</dcterms:modified>
  <cp:revision>1</cp:revision>
  <dc:subject/>
  <dc:title/>
</cp:coreProperties>
</file>