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TO 1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…………………………………………………………………….……………........ in qualità di legale rappresentante dell’impresa …………………………………………… Codice fiscale / Partita Iva ………………………………………………… beneficiaria un prestito rimborsabile concesso ai sensi Fondo Strategico Regionale Avviso “Prestiti rimborsabili volti a supportare la rilocazione di attività industriali in Liguria”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8964075"/>
      <w:r>
        <w:rPr>
          <w:rFonts w:cs="Arial" w:ascii="Calibri" w:hAnsi="Calibri"/>
        </w:rPr>
        <w:t xml:space="preserve">ai sensi degli artt. 46 e 47 del DPR n. 445 del 28 dicembre 2000, all’ uopo consapevole che la dichiarazione mendace, la falsità in atti e l’uso di atto falso costituiscono reato ai sensi dell’articolo 76 del DPR 28 </w:t>
      </w:r>
      <w:r>
        <w:rPr>
          <w:rFonts w:cs="Calibri" w:ascii="Calibri" w:hAnsi="Calibri"/>
        </w:rPr>
        <w:t>dicembre 2000 n. 445, e comportano l’applicazione delle conseguenti sanzioni penali e del conseguente obbligo da parte dei Pubblici Ufficiali e degli incaricati di un pubblico servizio di farne denuncia per iscritto senza ritardo alla Procura della Repubblica ai sensi del c.p.p. art. 331 e ss.mm.ii:</w:t>
      </w:r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SOLO PER LE IMPRESE CHE NON HANNO OBBLIGO DI ISCRIZIONE nei confronti di INPS, INAIL, CASSA EDILE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: </w:t>
      </w:r>
    </w:p>
    <w:p>
      <w:pPr>
        <w:pStyle w:val="Normal"/>
        <w:ind w:firstLine="360"/>
        <w:rPr>
          <w:rFonts w:ascii="Calibri" w:hAnsi="Calibri" w:cs="Arial"/>
          <w:b/>
          <w:b/>
          <w:i/>
          <w:i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        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BARRARE </w:t>
      </w: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UNA DELLE DUE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 CASISTICHE SOTTO RIPORTATE a seconda del caso che ricorre.</w:t>
      </w:r>
    </w:p>
    <w:p>
      <w:pPr>
        <w:pStyle w:val="Heading3"/>
        <w:rPr>
          <w:rFonts w:ascii="Calibri" w:hAnsi="Calibri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Calibri" w:hAnsi="Calibri"/>
          <w:b w:val="false"/>
          <w:i/>
          <w:color w:val="FF0000"/>
          <w:sz w:val="18"/>
          <w:szCs w:val="18"/>
        </w:rPr>
      </w:r>
    </w:p>
    <w:p>
      <w:pPr>
        <w:pStyle w:val="Normal"/>
        <w:ind w:firstLine="36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che l’impresa non ha obbligo di iscrizione Inps, Inail, Cassa Edile e non ha debiti nei confronti dei predetti enti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’impresa non ha attualmente obbligo di iscrizione Inps, Inail, Cassa Edile pur avendo pregressi debiti nei confronti dei predetti enti;</w:t>
      </w:r>
    </w:p>
    <w:p>
      <w:pPr>
        <w:pStyle w:val="Normal"/>
        <w:pBdr>
          <w:bottom w:val="dotted" w:sz="24" w:space="1" w:color="000000"/>
        </w:pBdr>
        <w:autoSpaceDE w:val="false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PER TUTTE LE IMPRESE</w:t>
      </w: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eastAsia="Calibri" w:cs="Calibri" w:ascii="Calibri" w:hAnsi="Calibri"/>
          <w:b/>
          <w:i/>
          <w:color w:val="FF0000"/>
          <w:sz w:val="18"/>
          <w:szCs w:val="18"/>
        </w:rPr>
        <w:t xml:space="preserve">        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BARRARE </w:t>
      </w:r>
      <w:r>
        <w:rPr>
          <w:rFonts w:cs="Arial" w:ascii="Calibri" w:hAnsi="Calibri"/>
          <w:b/>
          <w:i/>
          <w:color w:val="FF0000"/>
          <w:sz w:val="18"/>
          <w:szCs w:val="18"/>
          <w:u w:val="single"/>
        </w:rPr>
        <w:t>ALMENO UNA</w:t>
      </w:r>
      <w:r>
        <w:rPr>
          <w:rFonts w:cs="Arial" w:ascii="Calibri" w:hAnsi="Calibri"/>
          <w:b/>
          <w:i/>
          <w:color w:val="FF0000"/>
          <w:sz w:val="18"/>
          <w:szCs w:val="18"/>
        </w:rPr>
        <w:t xml:space="preserve"> DELLE CASISTICHE SOTTO RIPORTATE:</w:t>
      </w:r>
    </w:p>
    <w:p>
      <w:pPr>
        <w:pStyle w:val="Heading3"/>
        <w:rPr>
          <w:rFonts w:ascii="Calibri" w:hAnsi="Calibri" w:cs="Arial"/>
          <w:b w:val="false"/>
          <w:b w:val="false"/>
          <w:i/>
          <w:i/>
          <w:color w:val="FF0000"/>
          <w:sz w:val="18"/>
          <w:szCs w:val="18"/>
        </w:rPr>
      </w:pPr>
      <w:r>
        <w:rPr>
          <w:rFonts w:cs="Arial" w:ascii="Calibri" w:hAnsi="Calibri"/>
          <w:b w:val="false"/>
          <w:i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t>che l’impresa non ha obbligo di iscrizione presso altri Enti previdenziali e non ha debiti nei confronti dei predetti;</w:t>
      </w:r>
    </w:p>
    <w:p>
      <w:pPr>
        <w:pStyle w:val="Normal"/>
        <w:autoSpaceDE w:val="false"/>
        <w:ind w:left="720" w:hanging="0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'impresa ha obbligo di iscrizione presso altri Enti previdenziali ed è in regola con i relativi obblighi contributivi e che gli altri Enti Previdenziali con cui l’impresa è in regola con i relativi obblighi contributivi sono i seguenti ________________________________</w:t>
      </w:r>
      <w:r>
        <w:rPr>
          <w:rFonts w:cs="Arial" w:ascii="Calibri" w:hAnsi="Calibri"/>
          <w:i/>
          <w:sz w:val="18"/>
          <w:szCs w:val="18"/>
        </w:rPr>
        <w:t xml:space="preserve"> (indicare tutti gli Enti diversi da Inps, Inail, Cassa Edile con cui l’impresa ha obbligo di iscrizione ed è in regola con i relativi obblighi contributivi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he l'impresa ha obbligo di iscrizione presso altri Enti previdenziali e non è in regola con i relativi obblighi contributivi e che gli altri Enti Previdenziali con cui l’impresa non è in regola con i relativi obblighi contributivi sono i seguenti ________________________________ </w:t>
      </w:r>
      <w:r>
        <w:rPr>
          <w:rFonts w:cs="Arial" w:ascii="Calibri" w:hAnsi="Calibri"/>
          <w:i/>
          <w:sz w:val="18"/>
          <w:szCs w:val="18"/>
        </w:rPr>
        <w:t>(indicare tutti gli Enti diversi da Inps, Inail, Cassa Edile con cui l’impresa ha obbligo di iscrizione e non è in regola con i relativi obblighi contributivi)</w:t>
      </w:r>
    </w:p>
    <w:p>
      <w:pPr>
        <w:pStyle w:val="Paragrafoelenco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’impresa non ha attualmente obbligo di iscrizione presso altri Enti previdenziali pur avendo pregressi debiti nei confronti dei predetti e che gli altri Enti Previdenziali con cui l’impresa non ha attualmente obbligo di iscrizione pur avendo pregressi debiti nei confronti dei predetti sono i seguenti ________________________________</w:t>
      </w:r>
      <w:r>
        <w:rPr>
          <w:rFonts w:cs="Arial" w:ascii="Calibri" w:hAnsi="Calibri"/>
          <w:i/>
          <w:sz w:val="18"/>
          <w:szCs w:val="18"/>
        </w:rPr>
        <w:t xml:space="preserve"> (indicare tutti gli Enti diversi da Inps, Inail, Cassa Edile con cui l’impresa non ha attualmente obbligo di iscrizione pur avendo pregressi debiti nei confronti dei predetti)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4248" w:right="52" w:firstLine="708"/>
        <w:jc w:val="center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Normal"/>
        <w:ind w:left="4248" w:right="52" w:firstLine="708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4248" w:right="52" w:firstLine="708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  <w:r>
        <w:rPr>
          <w:rFonts w:cs="Calibri" w:ascii="Calibri" w:hAnsi="Calibri"/>
          <w:b/>
          <w:sz w:val="18"/>
          <w:szCs w:val="18"/>
        </w:rPr>
        <w:t>Firma digitale del Legale Rappresentante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ind w:left="4248" w:right="52" w:firstLine="708"/>
        <w:jc w:val="center"/>
        <w:rPr>
          <w:rFonts w:ascii="Calibri" w:hAnsi="Calibri" w:cs="Arial"/>
          <w:b/>
          <w:b/>
          <w:i/>
          <w:i/>
          <w:sz w:val="18"/>
          <w:szCs w:val="18"/>
          <w:u w:val="single"/>
        </w:rPr>
      </w:pPr>
      <w:r>
        <w:rPr>
          <w:rFonts w:cs="Arial" w:ascii="Calibri" w:hAnsi="Calibri"/>
          <w:b/>
          <w:i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Fondo Strategico Regionale “Prestiti rimborsabili volti a supportare la rilocazione di attività industriali in Liguria”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***</dc:creator>
  <dc:description/>
  <cp:keywords/>
  <dc:language>en-US</dc:language>
  <cp:lastModifiedBy>Campomenosi Elena</cp:lastModifiedBy>
  <cp:lastPrinted>2017-01-10T17:14:00Z</cp:lastPrinted>
  <dcterms:modified xsi:type="dcterms:W3CDTF">2024-02-16T07:39:00Z</dcterms:modified>
  <cp:revision>14</cp:revision>
  <dc:subject/>
  <dc:title>Legge regionale 22 marzo 2000, n° 21</dc:title>
</cp:coreProperties>
</file>