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  <w:t>SCHEDA TECNICA</w:t>
      </w:r>
    </w:p>
    <w:p>
      <w:pPr>
        <w:pStyle w:val="Normal"/>
        <w:numPr>
          <w:ilvl w:val="0"/>
          <w:numId w:val="0"/>
        </w:numPr>
        <w:ind w:left="397" w:hanging="397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left="397" w:hanging="397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MODELLO A -  Immobile Via Boettola Traversa 1 – Sarzana (SP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ati di sintesi</w:t>
      </w:r>
    </w:p>
    <w:p>
      <w:pPr>
        <w:pStyle w:val="Heading3"/>
        <w:rPr>
          <w:rFonts w:ascii="Calibri" w:hAnsi="Calibri" w:cs="Arial"/>
          <w:b w:val="false"/>
          <w:b w:val="false"/>
          <w:sz w:val="32"/>
          <w:szCs w:val="24"/>
          <w:u w:val="single"/>
        </w:rPr>
      </w:pPr>
      <w:r>
        <w:rPr>
          <w:rFonts w:cs="Arial" w:ascii="Calibri" w:hAnsi="Calibri"/>
          <w:b w:val="false"/>
          <w:sz w:val="3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>DATI SULL’IMPRESA OFFERE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 …..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: 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ittà: 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: ………………………………………. Fax: 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e rappresentante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tivo referente: 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di attività: …….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umero di addetti attualmente alle dipendenze dell’impresa:..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TI RELATIVI ALLE NUOVE NECESSITA’ INSEDIATIV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tto/i ……………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logia di attività da svolgere nella nuova unità produttiva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’AZIEN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i caratteristic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crizione al Registro imprese presso la Camera di Commercio di ………………..</w:t>
            </w:r>
          </w:p>
          <w:p>
            <w:pPr>
              <w:pStyle w:val="Normal"/>
              <w:tabs>
                <w:tab w:val="clear" w:pos="5670"/>
                <w:tab w:val="left" w:pos="426" w:leader="none"/>
              </w:tabs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48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48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0"/>
                <w:tab w:val="left" w:pos="426" w:leader="none"/>
              </w:tabs>
              <w:ind w:left="28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tore di attività (codice attività ISTAT 91)</w:t>
            </w:r>
          </w:p>
          <w:p>
            <w:pPr>
              <w:pStyle w:val="Normal"/>
              <w:tabs>
                <w:tab w:val="clear" w:pos="5670"/>
                <w:tab w:val="left" w:pos="426" w:leader="none"/>
              </w:tabs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48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48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5670"/>
          <w:tab w:val="left" w:pos="426" w:leader="none"/>
        </w:tabs>
        <w:ind w:left="284" w:hanging="0"/>
        <w:rPr/>
      </w:pPr>
      <w:r>
        <w:rPr/>
        <w:t>Suddivisione del capitale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o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eneralit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ttività ed evoluzione dell’azienda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tabs>
          <w:tab w:val="clear" w:pos="5670"/>
          <w:tab w:val="left" w:pos="426" w:leader="none"/>
        </w:tabs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eve storia dell’azienda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5670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i prodotti 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5670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i mercati e clienti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5670"/>
          <w:tab w:val="left" w:pos="426" w:leader="none"/>
        </w:tabs>
        <w:ind w:left="284" w:hanging="0"/>
        <w:jc w:val="left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Localizzazione di eventuali altri stabilimenti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0"/>
          <w:tab w:val="left" w:pos="426" w:leader="none"/>
        </w:tabs>
        <w:spacing w:lineRule="auto" w:line="360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zazione dell’azienda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5670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occupazionale negli ultimi tre an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49"/>
        <w:gridCol w:w="2530"/>
        <w:gridCol w:w="25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0"/>
          <w:tab w:val="left" w:pos="426" w:leader="none"/>
        </w:tabs>
        <w:spacing w:lineRule="auto" w:line="360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urato</w:t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</w:r>
      <w:r>
        <w:rPr/>
        <w:t>Dati degli ultimi tre an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49"/>
        <w:gridCol w:w="2530"/>
        <w:gridCol w:w="25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0"/>
          <w:tab w:val="left" w:pos="426" w:leader="none"/>
        </w:tabs>
        <w:spacing w:lineRule="auto" w:line="360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estimenti in ricerca e sviluppo e impianti</w:t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degli ultimi tre anni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421"/>
        <w:gridCol w:w="2410"/>
        <w:gridCol w:w="239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men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e svilupp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IL PROGETTO INSEDIATIVO</w:t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isioni insediative nelle aree oggetto della procedura</w:t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Lotto/i …………… : mq……. Coperti e mq….. scoper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azione di nuova unità produttiva (aggiuntiva rispetto a quelle esistenti): SI         NO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vento consistente in rilocalizzazione di unità produttiva esistente:         SI         NO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Se si, indicare l’ubicazione delle unità produttive esistenti oggetto di delocalizzazione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…………………………………………………………… Città: ……………………………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escrizione dell’oggetto di attività da svolgere nella nuova unità produttiva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right="282" w:hanging="360"/>
        <w:jc w:val="both"/>
        <w:rPr/>
      </w:pPr>
      <w:r>
        <w:rPr>
          <w:rFonts w:cs="Calibri" w:ascii="Calibri" w:hAnsi="Calibri"/>
          <w:sz w:val="24"/>
          <w:szCs w:val="24"/>
        </w:rPr>
        <w:t>prospettive di sviluppo dei merca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tti innovativi dell’iniziativa - prodotti e processi nella nuova unità produttiva e loro grado di innovazione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pettive di sviluppo </w:t>
      </w:r>
      <w:r>
        <w:rPr>
          <w:rFonts w:cs="Calibri" w:ascii="Calibri" w:hAnsi="Calibri"/>
          <w:sz w:val="22"/>
          <w:szCs w:val="22"/>
        </w:rPr>
        <w:t>occupazionale e/o integrazioni produttiv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0"/>
        </w:tabs>
        <w:spacing w:lineRule="auto" w:line="360"/>
        <w:ind w:left="2127" w:right="282" w:hanging="426"/>
        <w:jc w:val="both"/>
        <w:rPr/>
      </w:pPr>
      <w:r>
        <w:rPr>
          <w:rFonts w:cs="Calibri" w:ascii="Calibri" w:hAnsi="Calibri"/>
          <w:sz w:val="24"/>
          <w:szCs w:val="24"/>
        </w:rPr>
        <w:t>Occupazione totale prevista a regime nella nuova unità produttiva:........…….</w:t>
      </w:r>
    </w:p>
    <w:p>
      <w:pPr>
        <w:pStyle w:val="Normal"/>
        <w:numPr>
          <w:ilvl w:val="0"/>
          <w:numId w:val="4"/>
        </w:numPr>
        <w:tabs>
          <w:tab w:val="clear" w:pos="5670"/>
        </w:tabs>
        <w:spacing w:lineRule="auto" w:line="360"/>
        <w:ind w:left="2127" w:right="28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cupazione aggiuntiva prevista a regime nella nuova unità produttiva (al netto di eventuali trasferimenti di personale da altre sedi): …………………………..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right="282" w:hanging="360"/>
        <w:jc w:val="both"/>
        <w:rPr/>
      </w:pPr>
      <w:r>
        <w:rPr>
          <w:rFonts w:cs="Calibri" w:ascii="Calibri" w:hAnsi="Calibri"/>
          <w:sz w:val="24"/>
          <w:szCs w:val="24"/>
        </w:rPr>
        <w:t>Descrizione degli investimenti che si renderanno necessari da acquisire per l’implementazione del progetto insediativo in relazione all’attività oggetto dell’iniziativa ed al processo produttiv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771"/>
        <w:gridCol w:w="1301"/>
        <w:gridCol w:w="1606"/>
        <w:gridCol w:w="1048"/>
        <w:gridCol w:w="1268"/>
      </w:tblGrid>
      <w:tr>
        <w:trPr>
          <w:trHeight w:val="6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RIFERIME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QUANTITA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INVESTIMEN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VALORE (Eur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ANNO ACQUISTO</w:t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left="230" w:right="96" w:hanging="23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a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left="230" w:right="96" w:hanging="230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Attrezzature, macchinari, impianti e allacciamenti, arre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b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Beni immateriali, R&amp;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Alt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right="282" w:hanging="360"/>
        <w:jc w:val="both"/>
        <w:rPr/>
      </w:pPr>
      <w:r>
        <w:rPr>
          <w:rFonts w:cs="Calibri" w:ascii="Calibri" w:hAnsi="Calibri"/>
          <w:sz w:val="24"/>
          <w:szCs w:val="24"/>
        </w:rPr>
        <w:t>Scelte finanziarie dell’impresa - rappresentare la dinamica finanziaria dell’iniziativa evidenziando le fonti di finanziamento utilizzate dall’azienda per effettuare determinati investime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619"/>
        <w:gridCol w:w="3457"/>
        <w:gridCol w:w="151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ieg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o immobilizz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ti pubbli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o circola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itale di terz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o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itale prop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Storico                              Previsionale</w:t>
      </w:r>
    </w:p>
    <w:tbl>
      <w:tblPr>
        <w:tblW w:w="49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782"/>
        <w:gridCol w:w="678"/>
        <w:gridCol w:w="678"/>
        <w:gridCol w:w="889"/>
        <w:gridCol w:w="875"/>
      </w:tblGrid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+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+2</w:t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A) VALORE DELLA PRODU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RICAVI DELLE VENDITE E DELLE PRESTAZIO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VARIAZIONI DELLE RIMANENZ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LTRI RICAVI E PROVEN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TOTALE VALORE DELLA PRODU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B) COSTI DELLA PRODU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PER MATERIE PRIME, SUSSIDIARIE, DI CONSUMO E MERC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VARIAZIONE DELLE RIMANENZE PRIME, SUSSIDIARIE, DI CONSUMO E MERC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PER SERVIZ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PER GODIMENTO BENI DI TERZ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PER IL PERSONA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ALARI E STIPEND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NERI SOCIAL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RATTAMENTO FINE RAPPOR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LTRI COS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AMMORTAMENTI E SVALUTAZIO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MMORTAMEN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VALUTAZIONE DEI CREDI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CCANTONAMENTO PER RISCH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NERI DIVERSI DI GEST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 xml:space="preserve">TOTALE COSTI DELLA PRODUZIONE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RISULTATO OPERATIVO (A-B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PROVENTI ED ONER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LTRI PROVENT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TERESSI ED ONER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TOTALE PROVENTI ED ONER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Style w:val="InternetLink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UTILE/PERDITA ANTE IMPOS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right="282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Descrizione degli aspetti ambientali caratterizzanti l’attività e analisi degli effetti ambientali</w:t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56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del legale rappresentante</w:t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Heading7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5670"/>
          <w:tab w:val="left" w:pos="1296" w:leader="none"/>
        </w:tabs>
        <w:suppressAutoHyphens w:val="true"/>
        <w:autoSpaceDE w:val="false"/>
        <w:spacing w:before="240" w:after="60"/>
        <w:ind w:left="1296" w:hanging="1296"/>
        <w:rPr>
          <w:b w:val="false"/>
          <w:b w:val="false"/>
          <w:bCs/>
          <w:sz w:val="22"/>
          <w:szCs w:val="22"/>
        </w:rPr>
      </w:pPr>
      <w:r>
        <w:rPr>
          <w:rFonts w:cs="Arial"/>
        </w:rPr>
        <w:t>MODELLO B - Immobile Via Boettola Traversa 1 – Sarzana (SP) -  DICHIARAZIO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………….........…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..................... il .............................……………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umero ..................................................................................………..…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............................................ Provincia .................……………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………….............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egale rappresentante dell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......................................................................................…………......…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nel Comune di ............................................ Provincia ....…………........…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………..............…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………….........…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numero ..................................................................................………..…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n partita I.V.A. numero ......................................................................…………....…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............................................. fax .................................................……………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espresso riferimento all’Impresa che rappresenta,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sapevole del fatto che, in caso di mendace dichiarazione, verranno applicate nei suoi riguardi, ai sensi dell’articolo 76 del decreto del Presidente della Repubblica 28 dicembre 2000, n. 445, e successive modificazioni ed integrazioni, le sanzioni previste dal codice penale e dalle leggi speciali in materia di falsità negli atti, oltre alle conseguenze amministrative previste per le procedure relative alle gare pubblich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i sensi degli articoli 46 e 47 del decreto del Presidente della Repubblica 28 dicembre 2000, n. 445 e s.m.i.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a alla Camera di Commercio di …………………………., n. REA: ……..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Tahoma"/>
          <w:sz w:val="22"/>
          <w:szCs w:val="11"/>
        </w:rPr>
      </w:pPr>
      <w:r>
        <w:rPr>
          <w:rFonts w:cs="Tahoma" w:ascii="Calibri" w:hAnsi="Calibri"/>
          <w:color w:val="000000"/>
          <w:sz w:val="22"/>
          <w:szCs w:val="11"/>
        </w:rPr>
        <w:t xml:space="preserve">di essere </w:t>
      </w:r>
      <w:r>
        <w:rPr>
          <w:rFonts w:cs="Calibri" w:ascii="Calibri" w:hAnsi="Calibri"/>
          <w:bCs/>
          <w:sz w:val="22"/>
          <w:szCs w:val="22"/>
        </w:rPr>
        <w:t xml:space="preserve">micro, </w:t>
      </w:r>
      <w:r>
        <w:rPr>
          <w:rFonts w:cs="Tahoma" w:ascii="Calibri" w:hAnsi="Calibri"/>
          <w:color w:val="000000"/>
          <w:sz w:val="22"/>
          <w:szCs w:val="11"/>
        </w:rPr>
        <w:t xml:space="preserve">piccole e medie imprese, come definite all’Articolo 1 lett o) dell’ALLEGATO I.1 del D.Lgs. 36/2023, </w:t>
      </w:r>
      <w:r>
        <w:rPr>
          <w:rFonts w:cs="Tahoma" w:ascii="Calibri" w:hAnsi="Calibri"/>
          <w:sz w:val="22"/>
          <w:szCs w:val="11"/>
        </w:rPr>
        <w:t>di produzione e servizi alla produzion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porre un’iniziativa conforme alla destinazione d’uso urbanistica del sito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cause impeditive a contrarre con la pubblica amministrazion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non incorrere nelle </w:t>
      </w:r>
      <w:r>
        <w:rPr>
          <w:rFonts w:cs="Calibri" w:ascii="Calibri" w:hAnsi="Calibri"/>
          <w:sz w:val="22"/>
          <w:szCs w:val="22"/>
        </w:rPr>
        <w:t xml:space="preserve">cause di esclusione previste dagli artt. 94, 95,96,97 e 98 del D. Lgs. 36/2023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uogo,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TE FIRMA</w:t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hanging="0"/>
        <w:rPr/>
      </w:pPr>
      <w:r>
        <w:rPr>
          <w:rFonts w:cs="Calibri" w:ascii="Calibri" w:hAnsi="Calibri"/>
          <w:sz w:val="22"/>
          <w:szCs w:val="22"/>
        </w:rPr>
        <w:t>Sig./Sig.ra................................................... 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in qualità di legale rappresentante</w:t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ELLO C - OFFERTA ECONOM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.L.S.E. S.p.A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 Ferrari 1 – 6° pian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121 GENOV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per acquisto dell’ Immobile Via Boettola Traversa 1 – Sarzana (SP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. nella qualità di ……………………………….. come tale legittimato/a ad impegnare la ………………………………………………………………. </w:t>
      </w:r>
      <w:bookmarkStart w:id="0" w:name="_Hlk137651721"/>
      <w:r>
        <w:rPr>
          <w:rFonts w:cs="Calibri" w:ascii="Calibri" w:hAnsi="Calibri"/>
          <w:sz w:val="22"/>
          <w:szCs w:val="22"/>
        </w:rPr>
        <w:t>formula la seguent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irrevocabile di acquisto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validità fino al ……………... (indicare un termine non inferiore a 180 decorrenti dalla data del termine di scadenza per la presentazione delle offerte, fissata dall’”Invito a presentare offerte per l’acquisto dell’immobile Via Boettola Traversa 1 – Comune di Sarzana (SP)”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ronte del Prezzo posto a base di gara: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2"/>
          <w:szCs w:val="22"/>
          <w:u w:val="single"/>
        </w:rPr>
      </w:pPr>
      <w:bookmarkStart w:id="1" w:name="_Hlk137651652"/>
      <w:bookmarkEnd w:id="1"/>
      <w:r>
        <w:rPr>
          <w:rFonts w:cs="Calibri" w:ascii="Calibri" w:hAnsi="Calibri"/>
          <w:sz w:val="22"/>
          <w:szCs w:val="22"/>
          <w:u w:val="single"/>
        </w:rPr>
        <w:t>prezzo di vendita offerto: euro …………….. (in lettere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ini di pagamento</w:t>
      </w:r>
      <w:r>
        <w:rPr>
          <w:rFonts w:cs="Calibri" w:ascii="Calibri" w:hAnsi="Calibri"/>
          <w:sz w:val="22"/>
          <w:szCs w:val="22"/>
        </w:rPr>
        <w:t xml:space="preserve"> (indicare se pagamento in un’unica soluzione o pagamento rateale in non più di 5 anni) 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37651652"/>
      <w:bookmarkStart w:id="3" w:name="_Hlk137651652"/>
      <w:bookmarkEnd w:id="3"/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scrizione ………………………….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legare copia fotostatica del documento di identità del sottoscrittore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7"/>
        <w:keepNext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5670"/>
          <w:tab w:val="left" w:pos="1296" w:leader="none"/>
        </w:tabs>
        <w:suppressAutoHyphens w:val="true"/>
        <w:autoSpaceDE w:val="false"/>
        <w:spacing w:before="240" w:after="60"/>
        <w:ind w:left="1296" w:hanging="1296"/>
        <w:rPr>
          <w:rFonts w:ascii="Calibri" w:hAnsi="Calibri" w:cs="Calibri"/>
          <w:bCs/>
          <w:sz w:val="22"/>
          <w:szCs w:val="22"/>
          <w:lang w:val="en-US" w:eastAsia="ar-SA"/>
        </w:rPr>
      </w:pPr>
      <w:r>
        <w:rPr>
          <w:rFonts w:cs="Arial" w:ascii="Calibri" w:hAnsi="Calibri"/>
          <w:b w:val="false"/>
          <w:szCs w:val="24"/>
          <w:lang w:eastAsia="ar-SA"/>
        </w:rPr>
        <w:t xml:space="preserve">Modello D – Immobile Via Boettola Traversa 1 – Sarzana (SP)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l sottoscritto ............................................................................................………….........…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to a .......................................................................... il .............................………………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 numero ..................................................................................………..…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sidente nel Comune di ............................................ Provincia .................……………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zione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ia/Piazza ..........................................................................................………….............…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legale rappresentante dell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mpresa ......................................................................................…………......…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n sede nel Comune di ............................................ Provincia ....…………........…......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zione...............................................................................................………..............…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ia/Piazza ...........................................................................................………….........…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n codice fiscale numero ..................................................................................………..…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 con partita I.V.A. numero ......................................................................…………....…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lefono ............................................. fax .................................................……………...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n espresso riferimento all’Impresa che rappresenta,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 I C H I A R A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i sensi degli articoli 46 e 47 del decreto del Presidente della Repubblica 28 dicembre 2000, n. 445 e s.m.i.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CH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la proposta di acquisto di cui all’allegata offerta economica è irrevocabile sino al ……… (indicare un termine non inferiore a 180 decorrenti dalla data del termine di scadenza per la presentazione delle offerte, fissata dall’”Invito a presentare offerte per l’acquisto dell’immobile Via Boettola Traversa 1 – Comune di Sarzana (SP)”), da considerarsi termine essenziale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ha preso piena conoscenza dell’avviso e dei suoi allegati e, conseguentemente, delle condizioni di vendita che con la presente dichiarazione accetta integralmente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ha preso visione dello stato dei luoghi e dell’area mediante sopralluogo effettuato in data ………………..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l sito è idoneo ai propri fini;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I IMPEGNA in caso di aggiudicazione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0" w:after="0"/>
        <w:ind w:left="720" w:right="-1" w:hanging="360"/>
        <w:contextualSpacing/>
        <w:jc w:val="both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ad acquisire l’immobile Via Boettola Traversa 1 – Sarzana senza condizioni e nello stato di fatto e di diritto in cui si trov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0" w:after="0"/>
        <w:ind w:left="720" w:right="-1" w:hanging="360"/>
        <w:contextualSpacing/>
        <w:jc w:val="both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a dotarsi, sotto la propria responsabilità, di tutte le necessarie autorizzazioni per l’accessibilità, l’insediamento e la conduzione delle attività previste nell’immobile Via Boettola Traversa 1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a presentare idonee coperture assicurative a copertura di qualunque danno eventualmente derivante e/o connesso al proprio insediamento sul sito pari ad almeno il prezzo posto a base di gara di cui al punto 5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dell’”Invito a presentare offerte </w:t>
      </w:r>
      <w:r>
        <w:rPr>
          <w:rFonts w:cs="Calibri" w:ascii="Calibri" w:hAnsi="Calibri"/>
          <w:sz w:val="22"/>
          <w:szCs w:val="22"/>
          <w:lang w:eastAsia="ar-SA"/>
        </w:rPr>
        <w:t>per l’acquisto dell’immobile Via Boettola Traversa 1 – Comune di Sarzana (SP)”</w:t>
      </w:r>
      <w:r>
        <w:rPr>
          <w:rFonts w:cs="Calibri" w:ascii="Calibri" w:hAnsi="Calibri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a svolgere effettivamente in situ l’attività illustrata nella relazione di cui al Modello A) per almeno dieci anni dalla vendita, nonché a pagare a FI.L.S.E. S.p.A., in caso contrario, una penale pari al 10% prezzo della compravendita. L’impegno è espressamente assunto anche per eventuali aventi causa e sarà inserito nell’atto definitivo di compravendita. </w:t>
      </w:r>
      <w:r>
        <w:rPr>
          <w:rFonts w:cs="Calibri" w:ascii="Calibri" w:hAnsi="Calibri"/>
          <w:sz w:val="22"/>
          <w:szCs w:val="22"/>
          <w:lang w:eastAsia="ar-SA"/>
        </w:rPr>
        <w:t>Si potrà prevedere che, in presenza di motivate ragioni legate a specifiche sopravvenienze, l’attività da esercitare in situ possa essere integrata o modificata, previa autorizzazione scritta di FI.L.S.E. S.p.A., nel caso l’interessato sia in grado di comprovare che non ne deriva un peggioramento degli effetti ambientali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>Luogo, data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956" w:firstLine="70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CHIARANTE FIRMA</w:t>
      </w:r>
    </w:p>
    <w:p>
      <w:pPr>
        <w:pStyle w:val="Normal"/>
        <w:suppressAutoHyphens w:val="true"/>
        <w:autoSpaceDE w:val="false"/>
        <w:ind w:left="2832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32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 ............................................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in qualità di legale rappresentant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l. CI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color w:val="C0C0C0"/>
      </w:rPr>
    </w:pPr>
    <w:r>
      <w:rPr>
        <w:rFonts w:cs="Calibri" w:ascii="Calibri" w:hAnsi="Calibri"/>
        <w:b/>
        <w:bCs/>
        <w:i/>
        <w:iCs/>
        <w:color w:val="C0C0C0"/>
      </w:rPr>
    </w:r>
  </w:p>
  <w:p>
    <w:pPr>
      <w:pStyle w:val="Header"/>
      <w:jc w:val="right"/>
      <w:rPr>
        <w:rFonts w:ascii="Calibri" w:hAnsi="Calibri" w:cs="Calibri"/>
        <w:b/>
        <w:b/>
        <w:bCs/>
        <w:i/>
        <w:i/>
        <w:iCs/>
        <w:color w:val="C0C0C0"/>
      </w:rPr>
    </w:pPr>
    <w:r>
      <w:rPr>
        <w:rFonts w:cs="Calibri" w:ascii="Calibri" w:hAnsi="Calibri"/>
        <w:b/>
        <w:bCs/>
        <w:i/>
        <w:iCs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7:00Z</dcterms:created>
  <dc:creator>Lanza Simona</dc:creator>
  <dc:description/>
  <cp:keywords/>
  <dc:language>en-US</dc:language>
  <cp:lastModifiedBy>Malabava Paola</cp:lastModifiedBy>
  <cp:lastPrinted>2003-10-22T15:38:00Z</cp:lastPrinted>
  <dcterms:modified xsi:type="dcterms:W3CDTF">2023-07-26T10:23:00Z</dcterms:modified>
  <cp:revision>10</cp:revision>
  <dc:subject/>
  <dc:title>I</dc:title>
</cp:coreProperties>
</file>